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6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5.2014</w:t>
        <w:tab/>
        <w:tab/>
        <w:tab/>
        <w:tab/>
        <w:t xml:space="preserve">                    </w:t>
        <w:tab/>
        <w:tab/>
        <w:tab/>
        <w:tab/>
        <w:t>№ 5/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Поповнення статутного капіталу КП «Водоканал» на 2014 рік», затвердженої рішенням 46 сесії Мелітопольської міської ради Запорізької області VI скликання від 27.11.2013 № 4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забезпечення необхідного рівня якості послуг водопостачання та водовідведення, згідно з Бюджетним кодексом України, Законом України «Про місцеве самоврядування в Україні» та відповідно до законів України «Про житлово-комунальні послуги», «Про питну воду та питне водопостачання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міської програми «Поповнення статутного капіталу КП «Водоканал» на 2014 рік», затвердженої рішенням 46 сесії Мелітопольської міської ради Запорізької області VI скликання від 27.11.2013 № 4/4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VI «Загальний обсяг фінансування програми» викласти у новій редакції: «Передбачити кошти на погашення заборгованості  КП „Водоканал” ММР ЗО за міською програмою 2013 року, яка виникла станом на 01.01.2014 в сумі 589,14763 тис.грн., у тому числі за рахунок загального фонду бюджету – 0,0 тис.грн., за рахунок спеціального фонду – 589,14763 тис.грн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погашенням заборгованості КП «Водоканал» ММР ЗО за міською програмою «Поповнення статутного капіталу                    КП «Водоканал» на 2013 рік», проводити за рахунок асигнувань, передбачених у міському бюджеті 201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                                               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ab/>
        <w:tab/>
        <w:tab/>
        <w:tab/>
        <w:tab/>
        <w:tab/>
        <w:tab/>
        <w:t xml:space="preserve">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                                                                                    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                       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</w:t>
        <w:tab/>
        <w:tab/>
        <w:tab/>
        <w:t xml:space="preserve">        Є.Ю.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sz w:val="28"/>
          <w:szCs w:val="28"/>
          <w:lang w:val="uk-UA"/>
        </w:rPr>
        <w:t>Головний спеціаліст загального відділу                                          К.О. Моісе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2:00Z</dcterms:created>
  <dc:creator>Техотдел</dc:creator>
  <dc:description/>
  <cp:keywords/>
  <dc:language>en-US</dc:language>
  <cp:lastModifiedBy>Nikolova</cp:lastModifiedBy>
  <cp:lastPrinted>2014-01-17T08:18:00Z</cp:lastPrinted>
  <dcterms:modified xsi:type="dcterms:W3CDTF">2014-06-16T13:43:00Z</dcterms:modified>
  <cp:revision>2</cp:revision>
  <dc:subject/>
  <dc:title> </dc:title>
</cp:coreProperties>
</file>